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反菸連署齊按讚　春暉社舉牌倡無煙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春暉社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舉辦「全校全面性禁菸」舉牌活動，在大學城與水源街樓梯口前進行反菸聯署簽名及合照，照片將放上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春暉社專頁進行宣導，歡迎同學為維護校園空氣品質共盡一份心力，建立無菸害校園。另外，由生輔組主辦，春暉社承辦的「無菸害勸導隊」，將首次前進社區進行反菸宣導，報名日期即日起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止，表現良好的前十名優先取得床位資格並獲獎狀一張，報名請到</w:t>
      </w:r>
      <w:r>
        <w:rPr>
          <w:rFonts w:ascii="DFKai-SB" w:hAnsi="DFKai-SB"/>
          <w:color w:val="000000"/>
          <w:sz w:val="28"/>
        </w:rPr>
        <w:t>SG144</w:t>
      </w:r>
      <w:r>
        <w:rPr>
          <w:rFonts w:ascii="DFKai-SB" w:hAnsi="DFKai-SB"/>
          <w:color w:val="000000"/>
          <w:sz w:val="28"/>
        </w:rPr>
        <w:t>春暉社社辦或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洽軍訓室教官宋玉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反菸連署齊按讚　春暉社舉牌倡無煙校園  </dc:title>
</cp:coreProperties>
</file>