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輔組更名換新家 歡聚過中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輔組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更名為「境外生輔導組」，多年來在商管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>服務了數千名僑生，預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之後搬至驚聲大樓。在僑輔組服務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組員許雅惠表示，對這個地方還是會很懷念，雖然換了地方，但也希望學生可以一樣把新的環境當成家一樣，常回來逛逛！組長陳珮芬也表示，原本的辦公室比較小，雖然較擁擠，但也很溫馨，新環境更大更寬敞，學生的活動空間更舒適，也希望可以像在這邊時這麼熱絡！（文／鍾小喬  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僑輔組更名換新家 歡聚過中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輔組更名換新家 歡聚過中秋  </dc:title>
</cp:coreProperties>
</file>