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巧織書法聯展　邀</w:t>
      </w:r>
      <w:r>
        <w:rPr>
          <w:rFonts w:ascii="DFKai-SB" w:hAnsi="DFKai-SB"/>
          <w:b/>
          <w:color w:val="000000"/>
          <w:sz w:val="32"/>
        </w:rPr>
        <w:t>model</w:t>
      </w:r>
      <w:r>
        <w:rPr>
          <w:rFonts w:ascii="DFKai-SB" w:hAnsi="DFKai-SB"/>
          <w:b/>
          <w:color w:val="000000"/>
          <w:sz w:val="32"/>
        </w:rPr>
        <w:t xml:space="preserve">走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曾暉雯報導】巧織、書法兩社本週在商館展示廳的聯展，將顛覆以往只能靜態展覽的刻板形象。星期五下午二時於會場舉辦「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秀〝澀〞可餐──手工藝品走秀發表會」，走秀模特兒都是上網甄選的帥哥美女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巧織社長（中文三）呂芸樺表示，這次「豐華絕代．巧手織天──初澀成果展」，展出串珠手機吊飾、果凍蠟燭等，來就送精美書籤，另有免費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教學。為了突破傳統。而書法社主辦的「粉墨登場──第九屆北區大專院校書畫聯展」，共計展出包括台大、政大、東吳、輔仁等十六所大專院校書法社同學五十幾幅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巧織書法聯展　邀model走秀  </dc:title>
</cp:coreProperties>
</file>