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系慶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相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電機系為慶祝成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日）在活動中心舉行慶祝大會，並邀請系友回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於上午將安排系友舉行三場演講，講者包括中華電信協理兼數據通信分公司副總經理簡志誠，財子學堂創辦人兼投資部副總林成蔭，赫尼曼診所執行長江啟誠，分享電子電機專業、財經專業及醫學方面相關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結束後，將於現場與身在北美地區的系友進行視訊通話，讓海外的系友也能一同分享系慶的喜悅。會中也有專題競賽，提供系上同學互相交流及瞭解產業需求的機會，競賽作品包括可調式光波儀、智慧型家電用品、影像辨識技術和雲端技術等。另外還會進行頒獎儀式，表揚校友對系上的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40系慶 18日相聚  </dc:title>
</cp:coreProperties>
</file>