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資訊科技使用行為研究中心主任 周清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紐約州立大學計算機科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資訊管理學系專任副教授、淡江大學資訊管理學系專任助理教授、資策會顧問工程師、美國 </w:t>
      </w:r>
      <w:r>
        <w:rPr>
          <w:rFonts w:ascii="DFKai-SB" w:hAnsi="DFKai-SB"/>
          <w:color w:val="000000"/>
          <w:sz w:val="28"/>
        </w:rPr>
        <w:t xml:space="preserve">AT&amp;amp;T </w:t>
      </w:r>
      <w:r>
        <w:rPr>
          <w:rFonts w:ascii="DFKai-SB" w:hAnsi="DFKai-SB"/>
          <w:color w:val="000000"/>
          <w:sz w:val="28"/>
        </w:rPr>
        <w:t>貝爾實驗室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統是一個人機整合的「社會技術應用系統」，尤其資訊科技與網路通訊技術的結合與快速發展，促成人手一機與無所不在的資訊運用，在社會面、組織面、管理面與行為面等相關層面都有深遠影響，瞭解資訊科技的使用行為將有助於資訊科技更符合大眾化的需求。本中心將結合校內外資源，作為學界與產業界之交流平台，從事資訊科技使用行為之研究，促成資訊科技之使用者介面設計更符合人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科技使用行為研究中心主任 周清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資訊科技使用行為研究中心主任 周清江  </dc:title>
</cp:coreProperties>
</file>