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能源與光電材料研究中心主任 張正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州立大學化工博士、美國密西根州立大學化工碩士、淡江文理學院化工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化工系副教授兼系主任、桃園農工職校化工科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因為借調去其他單位，離開了能源與光電材料研究中心一陣子，現在回來算是 「老鳥歸巢」，將繼續竭盡所能，投入學術研究，希望未來也能持續推動「環境綠化」的概念，綠化校園，歡迎全校師生共同參與，讓我們的校園更健康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75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能源與光電材料研究中心主任 張正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能源與光電材料研究中心主任 張正良  </dc:title>
</cp:coreProperties>
</file>