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邀知名公司來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保險系即日起於海報街舉辦為期一週活動，至本週五結束。除國內知名保險公司保誠、三商、喬治亞、安泰、宏泰及國泰蒞臨本校徵才，還有現代保險雜誌書展與保誠人壽與三商人壽講座說明會，為嘉惠同學們，只要填妥問卷者，便有機會獲得</w:t>
      </w:r>
      <w:r>
        <w:rPr>
          <w:rFonts w:ascii="DFKai-SB" w:hAnsi="DFKai-SB"/>
          <w:color w:val="000000"/>
          <w:sz w:val="28"/>
        </w:rPr>
        <w:t>PHS</w:t>
      </w:r>
      <w:r>
        <w:rPr>
          <w:rFonts w:ascii="DFKai-SB" w:hAnsi="DFKai-SB"/>
          <w:color w:val="000000"/>
          <w:sz w:val="28"/>
        </w:rPr>
        <w:t>手機等大獎。週二中午更將舉辦「可樂大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時間為週二及週四晚間七時，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舉行，分別由保誠人壽講師劉世豪主講「生涯規劃」及三商人壽業務經理俞懿庭主講「個人理財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邀知名公司來校徵才  </dc:title>
</cp:coreProperties>
</file>