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二級單位主管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境外生輔導組組長 陳珮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組織活化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東海大學社會學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體育室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僑生輔導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境外生輔導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組用無比的耐心及愛心，營造出一個活潑又溫馨的單位園地，讓遠道而來的境外生，能享有無微不至的照顧，能盡快適應在台的生活。也將安排認識台灣特有文化等活動，讓學生們能在就學期間認識我們的寶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2732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輔導組組長 陳珮芬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二級單位主管-境外生輔導組組長 陳珮芬  </dc:title>
</cp:coreProperties>
</file>