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國際觀光管理學系系主任 葉劍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澳洲雪梨科技大學休閒／運動暨觀光系博士、澳洲雪梨科技大學休閒／運動暨觀光系碩士、中正大學經濟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旅遊與休閒管理學系、台北海洋技術學院海洋休閒觀光系、崇右技術學院休閒事業經營系、澳洲雪梨科技大學專案助理、聯邦商業銀行顧客服務專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產業已列為台灣六大新興產業之一，為了因應觀光產業國際化之趨勢及涵蓋觀光整體範疇，本系特從「旅遊與旅館管理學系」更名為「國際觀光管理學系」，除了原課程的基礎架構外，並新增許多觀光方面的專業科目，讓本系可以不再侷限於旅館管理，而將視野擴大到觀光整體的範疇。同時，我們也將安排許多企業參訪，以及透過實習的方式，加強學生的專業性、實務經驗和臨場應變性。此外，大三出國留學的制度，除增強學生觀光專業技能，同時可以增加國際觀，對於未來就業方面更加具有優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41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觀光管理學系系主任 葉劍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國際觀光管理學系系主任 葉劍木  </dc:title>
</cp:coreProperties>
</file>