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二級單位主管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教科系系主任 張瓊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組織活化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堪薩斯州立大學課程與教學研究所教育科技博士、美國堪薩斯州立大學課程與教學研究所教育科技碩士、美國密蘇里州立大學圖書與資訊管理研究所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教育科技學系系主任兼所長、教育科技學系專任副教授、學習與教學中心教師教學發展組組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科系目前在業界已有口碑，我們會繼續透過各種國內外的學術交流，以及強化與業界的產學合作，增加學生實務應用的經驗與競爭力。另外，在既有的環境資源下，將延續教科系不斷創新的精神，並廣納系上老師的多元意見，扮演學校與師生間溝通的橋樑。在系學會的運作上，透過學長姐指導學弟妹的讀書會方式，凝聚學習風氣；也將積極爭取經費，提高研究所的獎學金數量，希望能夠招募到更多教育科技的人才，使教科系能不斷茁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9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科系系主任 張瓊穗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二級單位主管-教科系系主任 張瓊穗  </dc:title>
</cp:coreProperties>
</file>