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研究推動組組長 葉彩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銘傳商專 會統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會計處稽核組組長、綜合發展中心編纂、研究發展處研究推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本校學術研究能量及產學合作績效，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於研究發展處成立研究發展組，籌組學術研究及產學合作團隊，希望能夠鼓勵學術研究以及產學合作，並且目標研究整合的開發外部資源和擴大社會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推動組組長 葉彩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研究推動組組長 葉彩雲  </dc:title>
</cp:coreProperties>
</file>