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國際暨兩岸交流組組長 郭淑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美國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專門委員兼國交處秘書、國際暨兩岸事務處國際暨兩岸交流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視和姊妹校之間師生的交流，及加強姊妹校雙學位合作的機會，並且多吸收外國學生、姊妹校交換生及兩岸學生，更提升本校國際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95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交流組組長 郭淑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國際暨兩岸交流組組長 郭淑敏  </dc:title>
</cp:coreProperties>
</file>