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通核中心主任 陳杏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盛頓大學（西雅圖）社會學博士華盛頓大學（西雅圖）社會學碩士、國立台灣大學社會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通核中心專任教授兼主任、淡江大學通核中心專任教授、華盛頓大學（西雅圖）社會學系助教／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而言，「通識」課程是培養終身學習的能力，因應教育部政策及學界潮流，我將陸續推動「多元教學」與「多元評量」的概念，讓學生不再只是透過在教室上課才能獲得知識，亦能透過實作或參訪，學習更多人生經驗、探索更多可能；教師也不再只能以記憶、背誦式的問答做為評量依據，而可從報告或觸及學生個人經驗的心得分享打分數。因此，我們將從教師的「教學大綱」著手，觀察並改善通識與核心課程的品質，進而提升學生學習動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主任 陳杏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通核中心主任 陳杏枝  </dc:title>
</cp:coreProperties>
</file>