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亞洲所所長 林若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所所長 林若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政治學研究所碩士、美國史丹福大學訪問學者、伊利諾大學訪問學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大陸／東南亞研究所專任副教授、淡江大學東南亞研究所所長、美國華府智庫布魯金斯研究院訪問學者、美國喬治城大學亞洲研究中心訪問研究員、新加坡國立大學東亞研究所訪問研究員、淡江大學亞洲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所將更著重國外及國內的交流，過去的討論議題較偏重國際、政治、經濟，在未來會多注意人文、社會、科技等各領域，而範圍不僅只是東北、東南亞，會擴大至中東、南亞等地區，全方位的探討將更落實全球化、國際化的目標。在課程方面，今年加開數位課程和拉丁美洲的學校合作，希望藉此讓雙方學生互動更密切。另外，會建立平台、期刊，呈現師生的研究，供全球參閱。長期目標為期許本所成為研究亞洲的世界重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8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洲所所長 林若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亞洲所所長 林若雩  </dc:title>
</cp:coreProperties>
</file>