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單位主管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會計系系主任 張寶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治大學會計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會計學系副教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、經濟部工業局「促進產業創新或研究發展貸款計畫」專業審查委員、社團法人中華民國會計師公會全國聯合會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理事會中小企業適用國際會計準則之分流推動專案小組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築夢踏實、沒有捷徑」，期許本系學生時時提醒自己。本系於新學期計畫分為三部分，在教學方面，將持續強化碩士生論文寫作的訓練，也加開研究方法的加強課程，再者，預計於大學部新開設稅務相關學程，提供更多元且實用的選擇，深化未來就業的競爭力；在研究方面，特別加強大陸與本校的學術合作與交流，並落實和海外姊妹校實質上的往來；在系友服務方面，提供當前國際會計準則的相關課程，盼望系友多利用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系主任 張寶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單位主管-會計系系主任 張寶光  </dc:title>
</cp:coreProperties>
</file>