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生輔組組長 李進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葉大學人力資源暨公共關係碩士、空軍航空技術學院參謀官班、國立空中大學社會科學系學士、空軍通信電子學校通信電子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學務處生活輔導組組長、淡江大學軍訓室上校教官、北台灣科學技術學院生輔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這學年的重點將擺在「品德教育」，這部分並不易推行，但我們會努力將其內涵置入學生活動之中，除了往年例行性的活動之外，今年我們將規劃一些具有突破性的活動，亦期許活動能辦得多元化、更精采，增加學生參與度。生輔組是以服務、輔導學生就學、解決生活困難為守則，不能講求花俏，只能平平實實地做，希望能全力以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組長 李進泰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生輔組組長 李進泰  </dc:title>
</cp:coreProperties>
</file>