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馮文星攝影個展週四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教科組編審馮文星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淡水藝文中心推出個展猁猁「河邊相簿」，展出他長時間以鏡頭記錄淡水的心血結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馮文星為教育資料科學系畢業，任職母校逾二十年，為依山傍水的美麗淡江，拍攝無數校園影像檔案，淡江大學五十二週年校慶紀念郵票，圖中影像即取自其作品。本次所展出的主題除了歷年來記錄的影像，亦見新作，包括：淡水的過去與現在、意象概念等主題，於會場內亦有音樂播放，配合所展出的影像；開放時間每日上午九時至下午五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馮文星攝影個展週四開幕  </dc:title>
</cp:coreProperties>
</file>