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二級單位主管</w:t>
      </w:r>
      <w:r>
        <w:rPr>
          <w:rFonts w:ascii="DFKai-SB" w:hAnsi="DFKai-SB"/>
          <w:b/>
          <w:color w:val="000000"/>
          <w:sz w:val="32"/>
        </w:rPr>
        <w:t>-</w:t>
      </w:r>
      <w:r>
        <w:rPr>
          <w:rFonts w:ascii="DFKai-SB" w:hAnsi="DFKai-SB"/>
          <w:b/>
          <w:color w:val="000000"/>
          <w:sz w:val="32"/>
        </w:rPr>
        <w:t xml:space="preserve">課程所所長 宋佩芬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組織活化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國密西根州立大學課程教學與教育政策博士、美國密西根州立大學教育行政碩士、國立中央大學英文系學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程與教學研究所所長兼師資培育中心主任、淡江大學師資培育中心副教授、淡江大學師資培育中心助理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課程所方面，除了持續進行的關懷弱勢教育外，我將開拓學生在「全球教育」的視野，帶領師生一同參與國際研討會及學術交流，並增加學生建教經驗，提升研究生做研究的能力；師培中心方面，希冀能讓教學熱忱的學生，有個可擁抱夢想的舞台。現今少子化的年代，我們更需要培養優質的教師，為社會盡一份心力。期許自己能「投入專業，做值得做的事」，同時也不要失去熱情，以更寬廣的眼光看待即將面對的人、事、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9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813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課程所所長 宋佩芬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二級單位主管-課程所所長 宋佩芬  </dc:title>
</cp:coreProperties>
</file>