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英文系系主任 蔡振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西洋語文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外文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比較文學學會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美文學學會理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較文學學會理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環境與文學學會（</w:t>
      </w:r>
      <w:r>
        <w:rPr>
          <w:rFonts w:ascii="DFKai-SB" w:hAnsi="DFKai-SB"/>
          <w:color w:val="000000"/>
          <w:sz w:val="28"/>
        </w:rPr>
        <w:t>ASLE-Taiwan</w:t>
      </w:r>
      <w:r>
        <w:rPr>
          <w:rFonts w:ascii="DFKai-SB" w:hAnsi="DFKai-SB"/>
          <w:color w:val="000000"/>
          <w:sz w:val="28"/>
        </w:rPr>
        <w:t>）理事大學入學考試中心英文科協同主持人之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將會加強遠距教學的國際交流，也期許能與更多國外學校結締為姊妹校。在課務方面，已著手在編纂大一、大二英文學習手冊，希望更能增進全校各系的英文能力。未來也期待全英文教學的環境，讓學生更能活用英文。他指出，在光榮的淡江一甲子之後，希望帶給英文系不同的未來想像，除了配合學校國際交流的願景外，也更能落實學校校務發展計畫，讓系務、研究特色和教學三者結合，應許英文系一個更有活力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系主任 蔡振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英文系系主任 蔡振興  </dc:title>
</cp:coreProperties>
</file>