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二級單位主管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中文系系主任 殷善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組織活化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系主任 殷善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治大學中國文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中文系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中文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紀元雜誌社主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楓出版社編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是淡江歷史悠久的系所，身為淡江的校友及系友，我對淡江有著強烈的歸屬感，因此在任期內，除了將延續中文系既有的學術傳統之外，還希望在各方面融入淡江文化的新概念，加深同學對淡江的認同感。努力建立屬於淡江中文系的學術特色。在本系既有的專業研究室（女性文學、通俗武俠、淡水田調、圖漫）外，再成立新儒學、文獻學兩研究室，並建構金字塔型學術帶領模式，充分發揮系上研究潛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系主任 殷善培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級單位主管-中文系系主任 殷善培  </dc:title>
</cp:coreProperties>
</file>