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週推出精彩影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本週圖書館舉辦「圖書館週」活動，特別規劃「電影中的圖書館」，安排一場專題演講及五部影片欣賞，希望從另一種角度，引導本校師生重新認識及體會圖書館，期待它能融入大家的生活，成為終生好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週一至週五播放精采電影，另於週一下午二時半至四時，總館</w:t>
      </w:r>
      <w:r>
        <w:rPr>
          <w:rFonts w:ascii="DFKai-SB" w:hAnsi="DFKai-SB"/>
          <w:color w:val="000000"/>
          <w:sz w:val="28"/>
        </w:rPr>
        <w:t>203</w:t>
      </w:r>
      <w:r>
        <w:rPr>
          <w:rFonts w:ascii="DFKai-SB" w:hAnsi="DFKai-SB"/>
          <w:color w:val="000000"/>
          <w:sz w:val="28"/>
        </w:rPr>
        <w:t>指導室，邀請傳技資訊公司副總經理曾仁泰先生，主講「從電影中的圖書館看文化與生活差異」。放映片名每日為：心靈訪客、今生有約、辣手美人心、哈利波特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神秘魔法石、</w:t>
      </w:r>
      <w:r>
        <w:rPr>
          <w:rFonts w:ascii="DFKai-SB" w:hAnsi="DFKai-SB"/>
          <w:color w:val="000000"/>
          <w:sz w:val="28"/>
        </w:rPr>
        <w:t>Χ</w:t>
      </w:r>
      <w:r>
        <w:rPr>
          <w:rFonts w:ascii="DFKai-SB" w:hAnsi="DFKai-SB"/>
          <w:color w:val="000000"/>
          <w:sz w:val="28"/>
        </w:rPr>
        <w:t>情人，中午十二時半及晚間六時半於圖書館五樓非書資料室放映，一日兩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週推出精彩影片  </dc:title>
</cp:coreProperties>
</file>