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三校數位學程 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校、真理大學、聖約翰科技大學三校共同開辦跨校數位學習學程，有淡江大學「華語文教學數位學程」、真理大學「觀光旅遊服務數位學程」、聖約翰科技大學「動漫畫創意數位學程」，即日起，歡迎三校日間部大一、大二、大三學生，以及碩一、碩二學生踴躍報名。其餘詳細申請方式及選課時間請參閱跨校數位學習學程網站（</w:t>
      </w:r>
      <w:r>
        <w:rPr>
          <w:rFonts w:ascii="DFKai-SB" w:hAnsi="DFKai-SB"/>
          <w:color w:val="000000"/>
          <w:sz w:val="28"/>
        </w:rPr>
        <w:t>http://program.learning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三校數位學程 開放申請  </dc:title>
</cp:coreProperties>
</file>