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李綢等獎學金　申請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友服務暨資源發展處即日起受理「高李綢獎學金」、「林文淵先生獎學金」申請，歡迎有興趣的同學請依各獎學金相關規定提出申請。關於兩項獎學金詳細申請辦法及申請表格，請至校友處網頁</w:t>
      </w:r>
      <w:r>
        <w:rPr>
          <w:rFonts w:ascii="DFKai-SB" w:hAnsi="DFKai-SB"/>
          <w:color w:val="000000"/>
          <w:sz w:val="28"/>
        </w:rPr>
        <w:t>(http://www.fl.tku.edu.tw/burse-post.asp)</w:t>
      </w:r>
      <w:r>
        <w:rPr>
          <w:rFonts w:ascii="DFKai-SB" w:hAnsi="DFKai-SB"/>
          <w:color w:val="000000"/>
          <w:sz w:val="28"/>
        </w:rPr>
        <w:t>下載，請注意申請截止日期，以免向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李綢等獎學金　申請中  </dc:title>
</cp:coreProperties>
</file>