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血童軍 鐵馬百里行向高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淡江童軍團在暑假期間，熱血驅車前進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全國暨亞太區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次童軍大露營！適逢民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與中華民國童軍創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，童軍團組了一支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的自行車隊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從淡水校園騎到高雄會師。童軍團指導老師黃文智在出發授旗時，引用電影〈練習曲〉的一句名言：「有些事情現在不做，一輩子都不會做了！」勉勵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文智感性地回憶道，站在高雄澄清湖看見車隊拿著五虎崗童軍團的旗幟，在全世界各國的童軍團面前進場，真的感到很驕傲！參與車隊的歷史碩三李庭瑜同學表示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路程雖然辛苦，但是看到前面還有年紀更小的同學騎在前方，就覺得不可以放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血童軍 鐵馬百里行向高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血童軍 鐵馬百里行向高雄  </dc:title>
</cp:coreProperties>
</file>