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心不放暑假 ２６８位同學無私奉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淡江服務隊在這個夏天收穫滿囊！包括樸毅青年團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社團組成服務隊，共計</w:t>
      </w:r>
      <w:r>
        <w:rPr>
          <w:rFonts w:ascii="DFKai-SB" w:hAnsi="DFKai-SB"/>
          <w:color w:val="000000"/>
          <w:sz w:val="28"/>
        </w:rPr>
        <w:t>268</w:t>
      </w:r>
      <w:r>
        <w:rPr>
          <w:rFonts w:ascii="DFKai-SB" w:hAnsi="DFKai-SB"/>
          <w:color w:val="000000"/>
          <w:sz w:val="28"/>
        </w:rPr>
        <w:t>個人出團，到全台各地舉辦暑期課輔、營隊、返鄉服務等活動，還有遠征出國至拉丁美洲的團隊，五度前進柬埔寨的「柬五軍」也拉長服務天數，愛心無國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柬埔寨服務學習團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前進柬埔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天，散播愛給當地的學童。除了開設中文和電腦的課程，今年更特別加開夜間進階班，給予程度較好的同學更多學習的機會。由於今年天數增加，首度到了較偏遠的村落「水上人家」空邦魯參觀，學員們還實際爬到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公尺高的高腳屋上，課外組專員李美蘭也對下一次出隊許諾一定還會再去！她表示，雖然去的是同一個國家，但每次出隊都有新的感受，「要回來的時候都很捨不得，總覺得還有很多東西來不及教給他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青年大使團今年至多明尼加、巴拉圭、巴拿馬及薩爾瓦多四地進行文化交流。前進巴拿馬的青年大使美洲所碩三鄧育婷同學提到，這次體驗到巴拿馬的傳統舞蹈，當地的人還很熱情地讓他們穿上傳統服飾，「令人很難忘！」而鄧育婷也將台灣布袋戲藝術分享至當地，雖然只是簡單的表演，卻帶給外國人非常不同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青年團與天恆文教基金會合作，在新興國小舉辦「高關懷品德學習營」，除了生命教育、品德教育的課程外，還有許多手作課程，如製作熱縮片、拼豆、烤餅乾等。趁著假期回到家鄉服務的屏東校友會，到屏東縣賽嘉國小以「環遊世界」為主題，透過活動讓孩子們開拓眼界、認識世界。屏友會會長數學二簡振杰表示，以不同的身分回到故鄉，「可以將所知所學回饋給需要幫助的人，是很特別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柬埔寨服務學習團於暑假期間前往柬埔寨開設中文和電腦的課程。圖為服務員與當地孩童互動情形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課外組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心不放暑假 ２６８位同學無私奉獻  </dc:title>
</cp:coreProperties>
</file>