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陳偉泓任建國中學校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畢業於本校教科系碩士班的陳偉泓，於日前榮任明星高中台北市立建國中學校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偉泓曾任麗山高中校長、北一女中教師、中山女中和中正高中教務主任，以陳偉泓完整的教育行政資歷及信念，將能帶領建國中學創造卓越未來。陳偉泓表示，全球化是台灣未來的走向及趨勢，國家發展面臨很大的挑戰，所以人才的培養更重要，未來會從學校課程及教學方面著手，落實課程目標，希望能為台灣培養出更多優秀的人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9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陳偉泓任建國中學校長  </dc:title>
</cp:coreProperties>
</file>