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利用暑假的時間學習第二、第三外語嗎？成人教育部台北校園「暑期外語先修班」開始報名囉！本次的法語和西班牙語的課程中，從基礎發音到對話練習，都能一次包辦，並在課程中介紹法國及西班牙的文化特色，如艾菲爾鐵塔、奔牛節等，讓學員除學習基礎語言能力，也能進一步了解異國文化。報名截止直到開課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有興趣者千萬不能錯過！詳細情形請上成人教育部網站</w:t>
      </w:r>
      <w:r>
        <w:rPr>
          <w:rFonts w:ascii="DFKai-SB" w:hAnsi="DFKai-SB"/>
          <w:color w:val="000000"/>
          <w:sz w:val="28"/>
        </w:rPr>
        <w:t>(http://www.dce.tku.edu.tw)</w:t>
      </w:r>
      <w:r>
        <w:rPr>
          <w:rFonts w:ascii="DFKai-SB" w:hAnsi="DFKai-SB"/>
          <w:color w:val="000000"/>
          <w:sz w:val="28"/>
        </w:rPr>
        <w:t>查詢。（成人教育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台北校園動態  </dc:title>
</cp:coreProperties>
</file>