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仆街少女推薦：座落在牧羊草坪旁的大樓，乍看以為是高級飯店，其實它是淡江七星級圖書館。這裡的豐富藏書及現代化設備，讓你一輩子受用不盡；除了書籍、影片，不定期主題書展、閱讀分享活動及電影欣賞等，還有免費的冷氣、舒適的座位，持學生證就可以暢行悠遊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粉絲評價：無敵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  </dc:title>
</cp:coreProperties>
</file>