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人步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仆街少女推薦：宮燈教室後方濃蔭樹下清幽小徑，人稱情人步道，道寬恰能容下兩人；花棚、石椅，攜手漫步其間，聽蟬唱、聞鳥鳴，實在好情調。過去傳說宮燈姐姐化身為鳥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會出沒其間，專啄負心漢，雖然現已不見鳥蹤，但傳說讓此地更美，而情人聽聞後則焉敢用情不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粉絲評價：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情人步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人步道  </dc:title>
</cp:coreProperties>
</file>