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加大又一分校締結姊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率訪問團，於上月十八日前往美國加州，除與加大史坦尼勞斯分校（</w:t>
      </w:r>
      <w:r>
        <w:rPr>
          <w:rFonts w:ascii="DFKai-SB" w:hAnsi="DFKai-SB"/>
          <w:color w:val="000000"/>
          <w:sz w:val="28"/>
        </w:rPr>
        <w:t>California State Uni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tanis-laus</w:t>
      </w:r>
      <w:r>
        <w:rPr>
          <w:rFonts w:ascii="DFKai-SB" w:hAnsi="DFKai-SB"/>
          <w:color w:val="000000"/>
          <w:sz w:val="28"/>
        </w:rPr>
        <w:t>）簽署學術交流協議書，正式締結姊妹校外，並參訪姊妹校沙加緬度分校，受到兩校熱情招待，並約定與兩校自明年起交換學生，本校至今已與美國加州大學系統六個分校締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此行與學術副校長馮朝剛、國交處主任陳惠美一同前往，史坦尼勞斯分校為表示歡迎之意，特地號召該校台灣學生，帶著中華民國國旗在大門口迎接本校訪問團，當天下午締姊妹校的行程單上，特地印上中文的「淡江大學」校名及校徽以表尊重，顯示對本校此行高度重視，該校為本校第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個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</w:t>
      </w:r>
      <w:r>
        <w:rPr>
          <w:rFonts w:ascii="DFKai-SB" w:hAnsi="DFKai-SB"/>
          <w:color w:val="000000"/>
          <w:sz w:val="28"/>
        </w:rPr>
        <w:t>Dr. Marvalene Hughes</w:t>
      </w:r>
      <w:r>
        <w:rPr>
          <w:rFonts w:ascii="DFKai-SB" w:hAnsi="DFKai-SB"/>
          <w:color w:val="000000"/>
          <w:sz w:val="28"/>
        </w:rPr>
        <w:t>女士更邀請本校訪問團前往她家，觀賞其所蒐集的中式家具及中國藝術品書畫等，</w:t>
      </w:r>
      <w:r>
        <w:rPr>
          <w:rFonts w:ascii="DFKai-SB" w:hAnsi="DFKai-SB"/>
          <w:color w:val="000000"/>
          <w:sz w:val="28"/>
        </w:rPr>
        <w:t>Hughes</w:t>
      </w:r>
      <w:r>
        <w:rPr>
          <w:rFonts w:ascii="DFKai-SB" w:hAnsi="DFKai-SB"/>
          <w:color w:val="000000"/>
          <w:sz w:val="28"/>
        </w:rPr>
        <w:t>校長今年三月來校訪問時，另一位同來的</w:t>
      </w:r>
      <w:r>
        <w:rPr>
          <w:rFonts w:ascii="DFKai-SB" w:hAnsi="DFKai-SB"/>
          <w:color w:val="000000"/>
          <w:sz w:val="28"/>
        </w:rPr>
        <w:t>Caroline</w:t>
      </w:r>
      <w:r>
        <w:rPr>
          <w:rFonts w:ascii="DFKai-SB" w:hAnsi="DFKai-SB"/>
          <w:color w:val="000000"/>
          <w:sz w:val="28"/>
        </w:rPr>
        <w:t>教授是行副張家宜在美唸書時的同學，也特地開了三小時的車來恭喜本校校長，能順利與該校簽約，讓校長一行人覺得很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姊妹校沙加緬度分校（</w:t>
      </w:r>
      <w:r>
        <w:rPr>
          <w:rFonts w:ascii="DFKai-SB" w:hAnsi="DFKai-SB"/>
          <w:color w:val="000000"/>
          <w:sz w:val="28"/>
        </w:rPr>
        <w:t>Sacramento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Donald Gerth</w:t>
      </w:r>
      <w:r>
        <w:rPr>
          <w:rFonts w:ascii="DFKai-SB" w:hAnsi="DFKai-SB"/>
          <w:color w:val="000000"/>
          <w:sz w:val="28"/>
        </w:rPr>
        <w:t>親自熱情接待，與本校談及預定明年起開始交換學生，並當場簽下約定書。另商談兩校可交換教授，本校明年將舉行漢學會議，也邀請該校有興趣教授一同參與。校長張紘炬表示，此行收穫豐富，今後更將加強本校與各姊妹校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加大又一分校締結姊妹 </dc:title>
</cp:coreProperties>
</file>