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難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仆街少女推薦：淡江初創時的上學要道克難坡，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階梯象徵篳路藍縷，以啟山林的精神；而新鮮人加入淡江大家庭的第一個挑戰，也就是爬上克難坡。到此一遊順便可以鍛鍊體力；一口氣衝上頂端，那汗流浹背、通體舒暢的感覺，推薦你來試試，一定不虛此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粉絲評價：金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克難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難坡  </dc:title>
</cp:coreProperties>
</file>