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之聲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生獲金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本校「淡江之聲」成員資傳系陳盈蓁、王筱慈，中文系張家鳳，大傳系周芳羽、林乃瑋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以「校園雷達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零八零反霸凌，友善校園一定行」為題，製作訪談新聞節目，獲得「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金聲獎─文教新聞節目類」獎項。前大傳系系主任楊明昱表示，這次得獎除傳達出媒體人對社會的關心，也顯示同學們對社會議題的深入探討，加上電台指導老師大傳系助理教授許文宜的用心指導，得獎是實至名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筱慈表示，會以霸凌為題，主要是這現象存在已久，並有越來越嚴重的趨勢，因此透過專題報導的呈現方式，提供霸凌者及被霸凌者的自白外，也輔以教育專家、輔導老師的論點表述和建議，希望能發揮媒體影響力，讓大家能從中重視這個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5生獲金聲獎  </dc:title>
</cp:coreProperties>
</file>