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獲土耳其世界盃機器人足球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機器人為國爭光的喜訊再添一樁！電機工程學系教授翁慶昌所指導的「智慧型控制實驗室」機器人研發團隊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參加在土耳其伊斯坦堡舉辦的「</w:t>
      </w:r>
      <w:r>
        <w:rPr>
          <w:rFonts w:ascii="DFKai-SB" w:hAnsi="DFKai-SB"/>
          <w:color w:val="000000"/>
          <w:sz w:val="28"/>
        </w:rPr>
        <w:t>2011 RoboCup</w:t>
      </w:r>
      <w:r>
        <w:rPr>
          <w:rFonts w:ascii="DFKai-SB" w:hAnsi="DFKai-SB"/>
          <w:color w:val="000000"/>
          <w:sz w:val="28"/>
        </w:rPr>
        <w:t>世界盃機器人足球賽：小型人形機器人組」，本校機器人團隊第一次參加「技術挑戰賽」，便擊敗其他國內外隊伍，奪得該項積分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來自美國、德國、日本、法國、新加坡、中國、泰國、伊朗、墨西哥及台灣等數十個國家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隊伍參與，本校參賽的機器人團隊成員包括人形機器人組隊長電機博四胡越陽，以及隊員電機博五劉智誠、博二余家潤、碩二曾義翔、碩一鐘皓家、陳立峰及王傳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內容包括「擲邊線球」、「帶球避障」及「交互傳球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。此次比賽與以往的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機器人足球賽：人形機器人組（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）」不同的是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比賽以競走、投籃賽、罰踢賽、攀岩賽等項目之特定功能為主，由單一機器人完成比賽任務；而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比賽則由兩到三個機器人互動進行，著重各項功能的整合，配合影像、策略、機器人的行走能力與場地定位能力，進而做出攻擊之策略。本校機器人在「帶球避障」項目中表現尤其亮眼，為唯一完成該項挑戰的隊伍，驚艷全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胡越陽表示，能夠在技術挑戰賽獲得亞軍並展現團隊實力，最大原因在於學弟妹平日的努力，與學長姐經驗的傳承，希望未來能夠繼續為校爭光，再創佳績。隊員陳立峰說：「比賽最重要的是過程，無論結果如何，我們已盡了最大的努力；此外，參與就是一種學習，出國參加國際比賽，讓我們看到其他國家隊伍不一樣的實現方式，是一件很興奮的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電機系機器人團隊佳績連連，第一次參加技術挑戰賽，即獲得佳績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獲土耳其世界盃機器人足球亞軍  </dc:title>
</cp:coreProperties>
</file>