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2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音樂會師生表演受歡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曾暉雯報導】上週三於文錙音樂廳舉辦的淡水藝術節感謝音樂會、慶祝校慶音樂會，優美樂聲加上頂級設備，當場擄獲聆聽音樂會的藝術家與本校師生的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為了感謝藝術家熱情參與淡水藝術節的各項活動，文錙藝術中心特地於音樂廳開幕啟用不久，舉辦音樂會感謝藝術家，淡水鎮長郭哲道全程聆聽並表示，淡江大學功不可沒，文錙藝術中心好比是淡水鎮藝術重鎮。音樂會後致贈感謝獎牌、「滬尾風華」美展專輯、活動集錦各一本，給參與活動的中小學、藝術家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陶醉在音樂裡，畫家王炳仁手也沒有停過，當場為台上表演者速寫，看到自己表演場景成為畫家的繪畫素材，口琴社等表演者又驚又喜；也是小提琴好手的李焜培畫家，則對弦樂社同學表演讚譽有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上週四的「慶祝校慶音樂會」，開放入場五分鐘後，</w:t>
      </w:r>
      <w:r>
        <w:rPr>
          <w:rFonts w:ascii="DFKai-SB" w:hAnsi="DFKai-SB"/>
          <w:color w:val="000000"/>
          <w:sz w:val="28"/>
        </w:rPr>
        <w:t>252</w:t>
      </w:r>
      <w:r>
        <w:rPr>
          <w:rFonts w:ascii="DFKai-SB" w:hAnsi="DFKai-SB"/>
          <w:color w:val="000000"/>
          <w:sz w:val="28"/>
        </w:rPr>
        <w:t>個位子就滿了，看到音樂廳外頭一雙雙期待的眼神，管理人員決定再開放一百名額，使得階梯上滿滿都是人，校長張紘炬觀賞整場音樂會，看到這樣的盛況，也不禁笑著說：「好像有大明星來一樣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演奏者除通核組李珮瑜老師、中文系校友林翠菁，其他資工四陳存威、電機二楊秀博、資工二王榮頤、應物二陳俊宏、黃冠賀，都是理工學院的大男生，他們幾乎從小學琴，有幾個在升學過程裡中斷了，但是大學進入鋼琴社後，又開始拾起興趣。國貿四張有存表示，音樂廳真的讚得沒話說，雖然可以容納的人數有限，學校終於有一個適合音樂演奏的場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【記者李世清報導】由教科一至四年級的同學於上週三（廿七日）共同演出，生動活潑的歌聲與生澀卻精湛的演奏，帶給全場觀眾一場難忘的音樂饗宴，讓大家感受到教科大家庭所散發出的溫暖氣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音樂會由王珮穎及陳盈靜以四手聯彈的「滾滾紅塵」揭開序幕，接著在莊舒涵及紀鳴曉演奏的「童年的回憶」一曲中，配合系上各年級班遊照片的播放，將整個教科人宛若「一家人」的溫馨感發揮到極致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李珮瑜老師（右一）帶領鋼琴社同學，在文錙音樂廳演出獲滿堂彩。（記者曾暉雯攝影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音樂會師生表演受歡迎  </dc:title>
</cp:coreProperties>
</file>