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資訊創新賽 資管系獲三大獎  </w:t>
      </w:r>
      <w:r>
        <w:rPr>
          <w:rFonts w:ascii="DFKai-SB" w:hAnsi="DFKai-SB"/>
          <w:b/>
          <w:color w:val="000000"/>
          <w:sz w:val="32"/>
        </w:rPr>
        <w:t>Java</w:t>
      </w:r>
      <w:r>
        <w:rPr>
          <w:rFonts w:ascii="DFKai-SB" w:hAnsi="DFKai-SB"/>
          <w:b/>
          <w:color w:val="000000"/>
          <w:sz w:val="32"/>
        </w:rPr>
        <w:t xml:space="preserve">內視鏡奪冠 電信管理居次 </w:t>
      </w:r>
      <w:r>
        <w:rPr>
          <w:rFonts w:ascii="DFKai-SB" w:hAnsi="DFKai-SB"/>
          <w:b/>
          <w:color w:val="000000"/>
          <w:sz w:val="32"/>
        </w:rPr>
        <w:t>i-home</w:t>
      </w:r>
      <w:r>
        <w:rPr>
          <w:rFonts w:ascii="DFKai-SB" w:hAnsi="DFKai-SB"/>
          <w:b/>
          <w:color w:val="000000"/>
          <w:sz w:val="32"/>
        </w:rPr>
        <w:t xml:space="preserve">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資管系學生於本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參加，由經濟部工業局及中華民國資管學會舉辦之「第十一屆全國大專院校資訊服務創新暨資訊管理專題競賽」，在全國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隊激烈競爭下，獲得資訊技術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產業實務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資訊應用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隊伍，是從資管系四年級「系統實作」課程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組學生作品中選拔出來的優秀組別，獲得全國性競賽的肯定，資管系系主任蕭瑞祥表示，這次參賽學校水準比往年提升，有此佳績的確不易，也感謝全系師生全力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技術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主題為「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程式的內視鏡」，指導教師廖賀田，組員為資管四黃俊榮、周冠穎、劉妍君、許婉玉、蔡尚哲、林孟樺與蔡黛鈴。蕭瑞祥表示，該組獲得第一名可說實至名歸，在傳統的程式運作程序中，先寫完程式碼，再交由程式編譯器編譯完畢才能執行。若程式過於龐大，耗費的編譯時間相對較長，造成不便。該組研發的系統即為</w:t>
      </w:r>
      <w:r>
        <w:rPr>
          <w:rFonts w:ascii="DFKai-SB" w:hAnsi="DFKai-SB"/>
          <w:color w:val="000000"/>
          <w:sz w:val="28"/>
        </w:rPr>
        <w:t>JAVA</w:t>
      </w:r>
      <w:r>
        <w:rPr>
          <w:rFonts w:ascii="DFKai-SB" w:hAnsi="DFKai-SB"/>
          <w:color w:val="000000"/>
          <w:sz w:val="28"/>
        </w:rPr>
        <w:t>直譯器，可使程式同步編譯並執行，毋需等待編譯器全部編譯完成才執行，對未來程式專案開發者來說是一大助益，而廖賀田戮力研發直譯器已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這次如願獲得第一名，可說是最佳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蕭瑞祥親自領軍的「叡揚資訊二類電信</w:t>
      </w:r>
      <w:r>
        <w:rPr>
          <w:rFonts w:ascii="DFKai-SB" w:hAnsi="DFKai-SB"/>
          <w:color w:val="000000"/>
          <w:sz w:val="28"/>
        </w:rPr>
        <w:t>CRM</w:t>
      </w:r>
      <w:r>
        <w:rPr>
          <w:rFonts w:ascii="DFKai-SB" w:hAnsi="DFKai-SB"/>
          <w:color w:val="000000"/>
          <w:sz w:val="28"/>
        </w:rPr>
        <w:t>之業務活動管理系統」，獲得產業實務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組員有蔡鈞華、吳靜周、溫家瑋、林子堯、陳仕勳與黃騰毅。他指出，這是由政府補助叡揚資訊的專案，叡揚資訊再委託資管系開發系統，為產學合作之案例，內容為公司與客戶關係管理的電子化系統，公司可利用此系統掌握客戶的意願、意向與脈動，並即時處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應用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為「</w:t>
      </w:r>
      <w:r>
        <w:rPr>
          <w:rFonts w:ascii="DFKai-SB" w:hAnsi="DFKai-SB"/>
          <w:color w:val="000000"/>
          <w:sz w:val="28"/>
        </w:rPr>
        <w:t>i-home</w:t>
      </w:r>
      <w:r>
        <w:rPr>
          <w:rFonts w:ascii="DFKai-SB" w:hAnsi="DFKai-SB"/>
          <w:color w:val="000000"/>
          <w:sz w:val="28"/>
        </w:rPr>
        <w:t>家電控制系統」，指導老師梁恩輝，組員為康皓鈞、鄭翔芬、蔡雅慧、林子文、蕭郁欣與陳家盈。蕭瑞祥指出，居家自動化控制系統，有許多團隊都有開發類似作品，不過該組最特別的是採用圖形化介面，利用圖像物件可以很容易地製作家庭電器佈設地圖，藉由電腦與手機控制所有家電或門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學生以「</w:t>
      </w:r>
      <w:r>
        <w:rPr>
          <w:rFonts w:ascii="DFKai-SB" w:hAnsi="DFKai-SB"/>
          <w:color w:val="808080"/>
          <w:sz w:val="20"/>
        </w:rPr>
        <w:t>Java</w:t>
      </w:r>
      <w:r>
        <w:rPr>
          <w:rFonts w:ascii="DFKai-SB" w:hAnsi="DFKai-SB"/>
          <w:color w:val="808080"/>
          <w:sz w:val="20"/>
        </w:rPr>
        <w:t>程式的內視鏡」，獲「全國大專院校資訊服務創新暨資訊管理專題競賽」資訊技術組第一名。（圖／資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資訊創新賽 資管系獲三大獎  Java內視鏡奪冠 電信管理居次 i-home第三  </dc:title>
</cp:coreProperties>
</file>