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書館問卷調查送好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淡水校園報導】覺生圖書館為了解館藏資源是否滿足讀者需求及館內服務品質，即日起至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止進行問卷調查，凡本校教職員生上網填問卷，即有機會參加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份精美禮物抽獎。圖書館表示，未來將透過問卷結果了解館內需改善項目，希望校內使用者皆能參與填答，網址</w:t>
      </w:r>
      <w:r>
        <w:rPr>
          <w:rFonts w:ascii="DFKai-SB" w:hAnsi="DFKai-SB"/>
          <w:color w:val="000000"/>
          <w:sz w:val="28"/>
        </w:rPr>
        <w:t>http://www.tku.edu.tw/lib.html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8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書館問卷調查送好禮  </dc:title>
</cp:coreProperties>
</file>