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網路校園」不只在網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讓大家更認識網路校園，在校長張家宜的指示下，相關單位已陸續做出規劃。其中，為配合數位學習碩士在職專班招生，近期將籌辦淡江網路校園成果記者會，藉此宣揚本校在數位學習領域的成果。另外，資傳系由施建州老師率領一群學生，將企劃一連串活潑有趣的提案，希望提升校內對網路校園的參與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經，也許你參加過網路校園「日行萬步，健康永駐」的活動，了解網路交流可以以運動的實體呈現。未來，將會有更多認識網路校園的活動。和「網路校園」的相遇，將不只在網路。（遠距教學發展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網路校園」不只在網路  </dc:title>
</cp:coreProperties>
</file>