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試過後  放鬆心情來盤泡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共同科韓文任課老師趙太順，每學期期中考後都會帶同學體驗韓國料理。上週四同學在課堂上學作泡菜，還有滷五花肉夾泡菜，口水直流，讚不絕口。（圖‧文／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34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共同科韓文任課老師趙太順，每學期期中考後都會帶同學體驗韓國料理。上週四同學在課堂上學作泡菜，還有滷五花肉夾泡菜，口水直流，讚不絕口。（圖‧文／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試過後  放鬆心情來盤泡菜  </dc:title>
</cp:coreProperties>
</file>