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優良　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位教師獲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教學優良教師名單上週公布，計有中文系傅錫壬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老師當選，依新修正的獎勵辦法，每名將頒發獎狀及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預定於歲末聯歡會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獎勵辦法修訂後，不但加發獎金，名額亦從每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增加為「各學院及體育室所屬專任教師十分之一計算，餘數以一名計。」因此，這次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老師受獎。獲獎名單如下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6000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4</w:t>
      </w:r>
      <w:r>
        <w:rPr>
          <w:rFonts w:ascii="DFKai-SB" w:hAnsi="DFKai-SB"/>
          <w:color w:val="808080"/>
          <w:sz w:val="20"/>
        </w:rPr>
        <w:t>學年度教學優良教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優良　66位教師獲表揚  </dc:title>
</cp:coreProperties>
</file>