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籍生柯安娜華語比賽封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吳春枝／台北校園報導】成人教育部華語中心外籍學生，於本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參加國父紀念館紀念國父</w:t>
      </w:r>
      <w:r>
        <w:rPr>
          <w:rFonts w:ascii="DFKai-SB" w:hAnsi="DFKai-SB"/>
          <w:color w:val="000000"/>
          <w:sz w:val="28"/>
        </w:rPr>
        <w:t>141</w:t>
      </w:r>
      <w:r>
        <w:rPr>
          <w:rFonts w:ascii="DFKai-SB" w:hAnsi="DFKai-SB"/>
          <w:color w:val="000000"/>
          <w:sz w:val="28"/>
        </w:rPr>
        <w:t>歲誕辰，所舉辦的第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屆國際友人中國話演講比賽，其中俄籍學生柯安娜打敗來自世界各地的參賽者奪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獲頒獎狀及獎金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，來自馬來西亞的吳漢榮則獲得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獲頒獎狀及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報名參賽者共有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，分別來自美、歐、亞、澳等地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國，柯安娜以「學習中文的樂趣」為題參賽，流利的表達及標準的發音獲得評審青睞，她說：「中國話的四聲感覺像音樂，中文字看起來則像繪畫，非常有趣而且吸引人」。柯安娜來台學中文才三個多月，平常除了在台北校園華語中心學中文，喜歡到處走走參觀名勝古蹟及交朋友，她說，很喜歡台灣的人情味及美麗的自然景觀。問她得獎感言，柯安娜難掩喜悅的心情說：「沒想到自己會得到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真的很榮幸，而且很高興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柯安娜（後排左三）獲國際友人華語演講比賽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名，與參賽者合影。（圖／成教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籍生柯安娜華語比賽封后  </dc:title>
</cp:coreProperties>
</file>