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置教學平台　全校科目全面上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將著手進行教學支援平台的建置，預計在九十三年之前，要將全校超過四千五百個科目全部上線，將教學活動從教室擴展到網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上週三召集全校一級及二級教學主管及相關部門，聽取資訊中心主任黃明達所提的「淡江大學新世代教學環境之研討──教學支援平台」專題報告，並達成共識，將組成兩個推動小組，著手進行平台的建置及實驗。初步將由各系選派一個科目，由該科任課老師和同學進行測試，預計在九十三年上學期全面上線。創辦人張建邦也期許學校在進行這個「革命性的舉動時，應該用「溫和的手段，但時間不能拖太久」。他建議多設鼓勵的辦法，既然要做就做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明達在報告中指出，本校雖然目前已擁有足夠的頻寬，但為了負荷全校四千五百科目的資料，將會逐步將線路改為</w:t>
      </w:r>
      <w:r>
        <w:rPr>
          <w:rFonts w:ascii="DFKai-SB" w:hAnsi="DFKai-SB"/>
          <w:color w:val="000000"/>
          <w:sz w:val="28"/>
        </w:rPr>
        <w:t>GIG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024Mbps</w:t>
      </w:r>
      <w:r>
        <w:rPr>
          <w:rFonts w:ascii="DFKai-SB" w:hAnsi="DFKai-SB"/>
          <w:color w:val="000000"/>
          <w:sz w:val="28"/>
        </w:rPr>
        <w:t>）線，預計至二○○三年將以淡水校園為中心增加至中研院、台北校園、蘭陽校園等</w:t>
      </w:r>
      <w:r>
        <w:rPr>
          <w:rFonts w:ascii="DFKai-SB" w:hAnsi="DFKai-SB"/>
          <w:color w:val="000000"/>
          <w:sz w:val="28"/>
        </w:rPr>
        <w:t>GIGA</w:t>
      </w:r>
      <w:r>
        <w:rPr>
          <w:rFonts w:ascii="DFKai-SB" w:hAnsi="DFKai-SB"/>
          <w:color w:val="000000"/>
          <w:sz w:val="28"/>
        </w:rPr>
        <w:t>線。而平台的介面初步預計使用</w:t>
      </w:r>
      <w:r>
        <w:rPr>
          <w:rFonts w:ascii="DFKai-SB" w:hAnsi="DFKai-SB"/>
          <w:color w:val="000000"/>
          <w:sz w:val="28"/>
        </w:rPr>
        <w:t>Quick Place</w:t>
      </w:r>
      <w:r>
        <w:rPr>
          <w:rFonts w:ascii="DFKai-SB" w:hAnsi="DFKai-SB"/>
          <w:color w:val="000000"/>
          <w:sz w:val="28"/>
        </w:rPr>
        <w:t>軟體，建置的功能在教師方面包括教師簡介、教學計劃表、講義等資料的查閱，及學生作業上傳下載、試題總彙、互動區等，學生部分則可有碩博士論文、個人行事曆、考試小表、選課小表、個人功課表、個人成績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老師對於此一平台的建置，提出許多意見，介面簡單是一致的共識。圖書館館長黃鴻珠表示，應注意上傳的資料的合法性，她建議老師多利用圖書館資料庫及電子期刊。資訊系老師王英宏則提醒應注意世界標準。教科系主任王健華認為，此舉需要搭配很好的培訓計劃，如教科組所辦的</w:t>
      </w:r>
      <w:r>
        <w:rPr>
          <w:rFonts w:ascii="DFKai-SB" w:hAnsi="DFKai-SB"/>
          <w:color w:val="000000"/>
          <w:sz w:val="28"/>
        </w:rPr>
        <w:t>Working Shop</w:t>
      </w:r>
      <w:r>
        <w:rPr>
          <w:rFonts w:ascii="DFKai-SB" w:hAnsi="DFKai-SB"/>
          <w:color w:val="000000"/>
          <w:sz w:val="28"/>
        </w:rPr>
        <w:t>等。與芝加哥大學合作開發教學平台，並獲得美國許多學校採用的教品組組長蔡憶佳說：「介面簡單，功能可不能簡單。」，遠距教學組組長郭經華根據他與英文系合作「</w:t>
      </w:r>
      <w:r>
        <w:rPr>
          <w:rFonts w:ascii="DFKai-SB" w:hAnsi="DFKai-SB"/>
          <w:color w:val="000000"/>
          <w:sz w:val="28"/>
        </w:rPr>
        <w:t>I Will</w:t>
      </w:r>
      <w:r>
        <w:rPr>
          <w:rFonts w:ascii="DFKai-SB" w:hAnsi="DFKai-SB"/>
          <w:color w:val="000000"/>
          <w:sz w:val="28"/>
        </w:rPr>
        <w:t>」平台的經驗，認為沒有「一式通吃」的可能，各系需求必不同，人力必須搭配這些可能的延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置教學平台　全校科目全面上網 </dc:title>
</cp:coreProperties>
</file>