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隊接力激烈 物理決策奪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校慶運動會田徑賽，首先登場的是大隊接力，全校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支隊伍參賽，爭奪豐厚獎金，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接力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與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僅差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左右，最後決策一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封后，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，物理系應物組在強敵林立下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稱王，分別獲得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接力賽一開始便競爭激烈，冠軍隊決策一的董妍伶甚至因衝得太快，交棒後失速跌倒，造成左腹瘀傷，所幸並無大礙，比賽最後由企管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及航太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分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則以第二組賽局最為詭譎多變，賽程前半，航太系和物理系處於拉鋸戰，冠軍隊物理系甚至一度大幅落後，物理系王祖佑說，多虧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棒詹富翔拉回將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公尺的落後才扭轉情勢，激烈的戰況，連他自己也跑到雙腿肌肉拉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資訊系的選手更是鍥而不捨，整個賽程緊追著領先的選手毫不放鬆，最後還超越了在終點前不慎跌倒的航太系，雖然資訊系和航太系最後的成績是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但兩隊選手優異的表現與運動家的精神，贏得了在場同學熱烈的回響與肯定。男子組大隊接力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分為為電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及化材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。男子組及女子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各可獲得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男子組僑生隊的成績雖不理想，但場邊的加油團氣勢如虹，口號一致，甚至使用兩把「大聲公」助陣，堪稱是大隊接力的精神總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校慶運動大會最後一項比賽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，女子組由教科系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的成績奪冠，歷史系、決策系分別拿下亞軍和季軍。男子組則由僑生組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的佳績贏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電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及資訊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米今年報名特別踴躍，總共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隊參賽，幾乎是去年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，比男子組多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。男子組競爭亦相當激烈，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比賽皆傳佳績的僑生組劉南菘，以驚人的爆發力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秒內從第五順位逼近第二順位，為僑生組奠下勝利的基石，同組的對手賽後表示「真是快得太離譜了」。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電機系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員林聰智打赤腳參賽，腳趾頭甚至脫皮，隊友開玩笑安慰說：「有了獎金，研究所補習費用壓力可減輕一點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隊接力激烈 物理決策奪魁  </dc:title>
</cp:coreProperties>
</file>