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富嫣 刷新全校鉛球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黎修宏淡水校園報導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運動會鉛球比賽，女子組由常勝軍教科四劉富嫣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的成績刷新全校記錄奪得冠軍，男子組則由資訊系呂世申摘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劉富嫣表示，自己在國、高中時就是田競隊員，所以對這方面很熟悉，去年參賽也奪冠，但很遺憾沒打破記錄，今年抱著雪恥的決心參賽，很高興能達成目標。女子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統計四高子惠過去也有田徑資歷，她笑著說：「雖然很久沒有練習，不過校慶運動會就是希望大家快樂的來參加，不需要太注重成績。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德文二呂若伶則表示是抱著多嘗試的心情第一次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呂世申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拿下冠軍，表示為了這次比賽，前一週便開始增加運動量。呂世申不僅在體育方面表現優異，課業上也是名列前茅，問到平衡課業和體育的訣竅，他認為方法其實很簡單：「平常多安排看書的時間就可以了。」二、三名則分別由英文系黃彥中、公行系張博涵取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鉛球球后劉富嫣破了全校紀錄，獲得本次校運第一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  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富嫣 刷新全校鉛球紀錄  </dc:title>
</cp:coreProperties>
</file>