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佳伶等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位同學挺進決賽  第一屆</w:t>
      </w:r>
      <w:r>
        <w:rPr>
          <w:rFonts w:ascii="DFKai-SB" w:hAnsi="DFKai-SB"/>
          <w:b/>
          <w:color w:val="000000"/>
          <w:sz w:val="32"/>
        </w:rPr>
        <w:t>TVBS</w:t>
      </w:r>
      <w:r>
        <w:rPr>
          <w:rFonts w:ascii="DFKai-SB" w:hAnsi="DFKai-SB"/>
          <w:b/>
          <w:color w:val="000000"/>
          <w:sz w:val="32"/>
        </w:rPr>
        <w:t xml:space="preserve">大學新聞獎 大傳系表現亮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大傳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級學生陳佳伶、陳惠珍與張凱婷、邱世傑於上月組隊參加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大學新聞獎，從</w:t>
      </w:r>
      <w:r>
        <w:rPr>
          <w:rFonts w:ascii="DFKai-SB" w:hAnsi="DFKai-SB"/>
          <w:color w:val="000000"/>
          <w:sz w:val="28"/>
        </w:rPr>
        <w:t>231</w:t>
      </w:r>
      <w:r>
        <w:rPr>
          <w:rFonts w:ascii="DFKai-SB" w:hAnsi="DFKai-SB"/>
          <w:color w:val="000000"/>
          <w:sz w:val="28"/>
        </w:rPr>
        <w:t>件作品中脫穎而出，獲選進入決賽，兩組同學將各獲得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參與新聞獎比賽的學生來自台師大、淡江、中正、世新、輔仁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大學團體，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件入圍作品中，本校學生就佔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，為參賽大學入圍件數最高者，包括紀錄報導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件、人物主題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件，其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進入最後決賽，包括陳佳伶、陳惠珍的「碗盤自己洗 環保餐廳新創意」，及張凱婷、邱世傑的「老外製堆肥 用心栽有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永和蓮花素食餐廳「碗盤自己洗」新聞參賽的大傳四的陳佳伶表示，在比賽前同學間互相比較作品時，覺得自己的作品並不被看好，想不到居然能夠獲獎。此外，這次的得獎也讓她更肯定淡江影棚扎實的訓練。她曾在台視實習，發現自己所會的東西比其他大學的實習生還多，對自己出身淡江影棚更覺得驕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主任吳怡國為本競賽評審委員之一，他表示學生作品普遍受到主流媒體的影響，題材的選擇也顯得創意性偏低，他建議同學們從生活大小事著手，即使是普遍的題材，也要以與眾不同的角度呈現。他指出大傳系兩組得獎同學，主題雖然都是常見的環保問題，但能以一家小店、一個退休老外作為起點，短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半的新聞格外打動人心。指導老師紀慧君表示，淡江影棚學生每週都要繳交新聞作品，從編審、製作、剪輯，樣樣自己來，作品不但是個人的心血，也是整體團結合作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決賽作品將於下週六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VBS 56</w:t>
      </w:r>
      <w:r>
        <w:rPr>
          <w:rFonts w:ascii="DFKai-SB" w:hAnsi="DFKai-SB"/>
          <w:color w:val="000000"/>
          <w:sz w:val="28"/>
        </w:rPr>
        <w:t>頻道播出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同時段重播。節目將由岑永康主持、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副總經理李四端頒獎講評，得獎人親自播報自己作品，當天並揭曉兩類組的第一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佳伶等4位同學挺進決賽  第一屆TVBS大學新聞獎 大傳系表現亮眼  </dc:title>
</cp:coreProperties>
</file>