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遺失啟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遺失啟事：法文系蔡宜臻同學游泳證遺失，特此作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遺失啟事  </dc:title>
</cp:coreProperties>
</file>