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辦佈置賽 慈青知性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社團辦公室佈置創意比賽結果出爐囉，此次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（單一社辦）由慈濟大專青年社以「休閒、人文氣質」主題奪冠，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（聯合社辦）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則獎落淡江羅浮群、資深女童軍及五虎崗童軍團；各組第一將能分別獲取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的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慈青社社長會計三甘曉婷獲知得獎後開心表示，此次前後花了約一星期佈置，並特別邀請書法家撰寫「佛心」二字，社辦還附有茶具，希望新社員以後都能來社辦泡茶，「把新社辦當作『家』一樣吧。」評審之一建築系鄭晃二則說，慈青社十分善用社團主題特質，並將空間佈置得很有質感，充滿知性氛圍。另一評審出版中心主任黃輝南則說，簡單佈置擺設處處見其巧思，有限空間中顯現其流暢，以一幅懸掛字畫就點明其社團性質與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而獲得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資深女童軍主席張文欣則說，能獲獎感到非常意外，喜悅非凡。這次佈置依各小隊代表動物為主題，分別有獅子、夜鴞、羚羊及狐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種，各小隊依此佈置屬於自己的小隊櫃，並在入口玻璃窗上掛有「淡江童軍團」的招牌，全為手工製作。鄭晃二讚賞：「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社團似乎協調出一種良好的空間使用默契，東西整理的有條不紊，收藏櫃面板簡單的裝置活潑而不做作，是充滿活力的辦公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邀請評審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，另一位為學生會長何俊宏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由屏東校友會、美術社分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則由書法社、篆刻社、英語會話社、電影欣賞研習社及大地環保工作團、淡江嚕啦啦、淡江海天青分別得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各社團皆發揮創意，無不期望將社辦佈置得更吸引人、一眼就能知道是哪個社團，如屏友會以「南島風情」為題，以墾丁風景、海水、椰子佈置，別具一番風味。此次活動頒獎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社團負責人座談會時頒發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傢俱樣品屋？！怎麼會出現在社團辦公室裡？！原來是社團辦公室創意比賽第一名的慈青社社辦呀！（文／林筱庭‧圖／凃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辦佈置賽 慈青知性奪冠  </dc:title>
</cp:coreProperties>
</file>