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紹謨紀念體育館興建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紹謨紀念體育館興建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紹謨紀念體育館之興建，原與紹謨紀念游泳館為一體，乃感懷  先嚴參與創校之艱辛，畢生服膺德智體群美五育並重的教育理念。且  先嚴與前李副總統元簇先生素熟稔，故該館於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奠基之石，即央請  先生題字。體育館總面積為</w:t>
      </w:r>
      <w:r>
        <w:rPr>
          <w:rFonts w:ascii="DFKai-SB" w:hAnsi="DFKai-SB"/>
          <w:color w:val="000000"/>
          <w:sz w:val="28"/>
        </w:rPr>
        <w:t>7198</w:t>
      </w:r>
      <w:r>
        <w:rPr>
          <w:rFonts w:ascii="DFKai-SB" w:hAnsi="DFKai-SB"/>
          <w:color w:val="000000"/>
          <w:sz w:val="28"/>
        </w:rPr>
        <w:t>建坪，分別設有籃球、排球場各三座，羽球場五座，柔道武術、重量訓練、韻律、桌球教室以及普通教室數間。另提供學生社團辦公室八十七間，社團活動空間約</w:t>
      </w:r>
      <w:r>
        <w:rPr>
          <w:rFonts w:ascii="DFKai-SB" w:hAnsi="DFKai-SB"/>
          <w:color w:val="000000"/>
          <w:sz w:val="28"/>
        </w:rPr>
        <w:t>320</w:t>
      </w:r>
      <w:r>
        <w:rPr>
          <w:rFonts w:ascii="DFKai-SB" w:hAnsi="DFKai-SB"/>
          <w:color w:val="000000"/>
          <w:sz w:val="28"/>
        </w:rPr>
        <w:t>建坪供學生課外活動使用。學校大型集會也可在該館舉行，最大容量可達三千人，不但有助於本校體育教學，尚可舉辦全國性及國際性學術會議，為本校「體育」與「群育」之新地標，因此該館為一多功能之建築物。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動工，越二載而大樓落成，樓高八層，地下一層，外觀採玻璃帷幕，與游泳館造型色調一致。仍委請黃秀莊建築事務所設計監造，建對營造股份有限公司施工，工程經費逾十億。大樓位置，座北朝南，氣勢雄偉，設備完善新穎。繼「文錙藝術中心」、「文錙音樂廳」及「紹謨紀念游泳館」之後，「紹謨紀念體育館」的落成啟用，象徵本校在德智體群美五育之硬體設施已臻完備。學校在進入發展中的第四波，追求學術卓越，如何提昇軟體設備，培養學生五育均衡發展，是淡江今後努力的重要課題。爰為之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</w:t>
      </w:r>
      <w:r>
        <w:rPr>
          <w:rFonts w:ascii="DFKai-SB" w:hAnsi="DFKai-SB"/>
          <w:color w:val="000000"/>
          <w:sz w:val="28"/>
        </w:rPr>
        <w:t>名譽董事長  張姜文錙      謹識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紹謨體育館樓層介紹圖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紹謨紀念體育館興建記  </dc:title>
</cp:coreProperties>
</file>