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話題徵文：我運動‧我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定為「體育年」，提倡一人一運動，瀛苑副刊特別舉辦「我運動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狺我健康」徵文，讓全校教師生、校友暢談自己從事的運動，以及運動帶來的好處及影響，歡迎踴躍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。來稿必須是從未曾發表過，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／凃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話題徵文：我運動‧我健康  </dc:title>
</cp:coreProperties>
</file>