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受理預備軍（士）官考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軍訓室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辦理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大專預備軍（士）官考選、博士班甄選及預官併入營，提醒同學上國防部網站</w:t>
      </w:r>
      <w:r>
        <w:rPr>
          <w:rFonts w:ascii="DFKai-SB" w:hAnsi="DFKai-SB"/>
          <w:color w:val="000000"/>
          <w:sz w:val="28"/>
        </w:rPr>
        <w:t>http://rdrc.mnd.gov.tw/eseocd</w:t>
      </w:r>
      <w:r>
        <w:rPr>
          <w:rFonts w:ascii="DFKai-SB" w:hAnsi="DFKai-SB"/>
          <w:color w:val="000000"/>
          <w:sz w:val="28"/>
        </w:rPr>
        <w:t>報名，並將相關資料送軍訓室審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時間訂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，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網選填志願。另外，欲參加「國防工業訓儲」之人員，上網登錄志願時間為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詳細資料預定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受理預備軍（士）官考選  </dc:title>
</cp:coreProperties>
</file>