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發明展 翁慶昌鋒頭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本校翁慶昌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教授日前參加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國際發明展暨技術交易博覽會」，廠商詢問度名列會場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期間，電機系教授翁慶昌的視覺全自主機器及人型機器人，在會場中備受歡迎，國科會主委陳建仁、經濟部部長陳瑞隆皆首先參觀本校攤位，相關媒體亦大幅報導，帶動會場人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該展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在世貿一館舉辦，共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個學校參展。本校尚有電機系李慶烈、水環系盧博堅、化學系陳幹男、林孟山，以及機電系楊龍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教授參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發明展 翁慶昌鋒頭健  </dc:title>
</cp:coreProperties>
</file>